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POTVRDENIE O ZAPLATENÍ DANE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PRÍJMOV ZO ZÁVISLEJ ČINNOSTI 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čely vyhlásenia o poukázaní sumy do výšky 2 % zaplatenej dane fyzickej osoby podľa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 dani z príjmov v znení neskorších predpisov (ďalej len „zákon“)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Meno a priezvisko daňovníka: ....................................................................   Rodné číslo</w:t>
      </w:r>
      <w:r>
        <w:rPr>
          <w:position w:val="5"/>
          <w:sz w:val="12"/>
        </w:rPr>
        <w:t>1)</w:t>
      </w:r>
      <w:r>
        <w:rPr/>
        <w:t xml:space="preserve">: ...................................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(z r. 10  ročného zúčtovania  preddavkov na daň)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nížená o daňový bonus 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 r. 18 z ročného zúčtovania preddavkov na daň)</w:t>
            </w:r>
          </w:p>
        </w:tc>
        <w:tc>
          <w:tcPr>
            <w:tcW w:w="176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34"/>
                <w:szCs w:val="34"/>
                <w:lang w:eastAsia="sk-SK"/>
              </w:rPr>
            </w:pPr>
            <w:r>
              <w:rPr>
                <w:sz w:val="34"/>
                <w:szCs w:val="34"/>
                <w:lang w:eastAsia="sk-SK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b/>
                <w:bCs/>
                <w:sz w:val="12"/>
                <w:szCs w:val="12"/>
                <w:lang w:eastAsia="sk-SK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 r.  04 tohto potvrdenia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 lehote do podania vyhlásenia o poukázaní podielu zaplatenej dane z príjmov fyzickej osoby v úhrnnej sum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/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Údaje o zamestnávateľovi, ktorý je platiteľom dane, ktorý toto potvrdenie vydáva („zamestnávateľ“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Meno a 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/>
          <w:bCs/>
          <w:sz w:val="22"/>
          <w:szCs w:val="22"/>
        </w:rPr>
        <w:t>Potvrdzujeme týmto, že údaje uvedené v 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 odtlačo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 cudzích štátnych príslušníkov sa uvádza dátum naroden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sk-SK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  <w:lang w:eastAsia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  <w:lang w:eastAsia="sk-SK"/>
    </w:rPr>
  </w:style>
  <w:style w:type="paragraph" w:styleId="Zkladntext">
    <w:name w:val="Základní tex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sk-SK" w:eastAsia="cs-CZ" w:bidi="ar-SA"/>
    </w:rPr>
  </w:style>
  <w:style w:type="paragraph" w:styleId="BodyText3">
    <w:name w:val="Body Text 3"/>
    <w:basedOn w:val="Normal"/>
    <w:qFormat/>
    <w:pPr>
      <w:autoSpaceDE w:val="true"/>
      <w:jc w:val="both"/>
    </w:pPr>
    <w:rPr>
      <w:lang w:eastAsia="sk-SK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2:00Z</dcterms:created>
  <dc:creator>vmezeiova</dc:creator>
  <dc:description/>
  <dc:language>en-US</dc:language>
  <cp:lastModifiedBy>pavol.ondrejko</cp:lastModifiedBy>
  <cp:lastPrinted>2005-01-19T14:06:00Z</cp:lastPrinted>
  <dcterms:modified xsi:type="dcterms:W3CDTF">2010-12-17T09:12:00Z</dcterms:modified>
  <cp:revision>0</cp:revision>
  <dc:subject/>
  <dc:title>                                                     Príloha è</dc:title>
</cp:coreProperties>
</file>